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mallCaps/>
                <w:color w:val="FF0000"/>
                <w:sz w:val="40"/>
              </w:rPr>
              <w:t>Request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color w:val="FF0000"/>
              </w:rPr>
              <w:t>for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smallCaps/>
                <w:color w:val="FF0000"/>
                <w:sz w:val="40"/>
              </w:rPr>
              <w:t>Approval</w:t>
            </w:r>
          </w:p>
          <w:p>
            <w:pPr>
              <w:pStyle w:val="Normal"/>
              <w:jc w:val="right"/>
              <w:rPr>
                <w:smallCaps/>
                <w:color w:val="FF0000"/>
                <w:sz w:val="32"/>
              </w:rPr>
            </w:pPr>
            <w:r>
              <w:rPr>
                <w:color w:val="FF0000"/>
              </w:rPr>
              <w:t>of</w:t>
            </w:r>
            <w:r>
              <w:rPr>
                <w:smallCaps/>
                <w:color w:val="FF0000"/>
                <w:sz w:val="40"/>
              </w:rPr>
              <w:t xml:space="preserve"> Credit </w:t>
            </w:r>
            <w:r>
              <w:rPr>
                <w:color w:val="FF0000"/>
              </w:rPr>
              <w:t>for</w:t>
            </w:r>
            <w:r>
              <w:rPr>
                <w:smallCaps/>
                <w:color w:val="FF0000"/>
                <w:sz w:val="40"/>
              </w:rPr>
              <w:t xml:space="preserve"> Salary Advancement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  <w:sz w:val="22"/>
              </w:rPr>
              <w:t>COSTA MA 9.2.2.4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This request must be submitted at least one (1) week prior to beginning of course/workshop/work experienc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180"/>
        <w:gridCol w:w="537"/>
        <w:gridCol w:w="1623"/>
        <w:gridCol w:w="1620"/>
        <w:gridCol w:w="540"/>
        <w:gridCol w:w="1624"/>
        <w:gridCol w:w="2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 of Request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lease check the appropriate category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8" w:leader="none"/>
                <w:tab w:val="left" w:pos="457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928744601"/>
            <w:bookmarkStart w:id="1" w:name="__Fieldmark__2_19287446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ademic Cours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928744601"/>
            <w:bookmarkStart w:id="3" w:name="__Fieldmark__3_19287446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inar, Workshop or Clin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1928744601"/>
            <w:bookmarkStart w:id="5" w:name="__Fieldmark__4_19287446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ployment</w:t>
            </w:r>
          </w:p>
        </w:tc>
      </w:tr>
      <w:tr>
        <w:trPr/>
        <w:tc>
          <w:tcPr>
            <w:tcW w:w="95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is requested for the following to apply toward advancement in salary class.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ind w:left="1087" w:hanging="1087"/>
              <w:rPr/>
            </w:pPr>
            <w:r>
              <w:rPr>
                <w:color w:val="FF0000"/>
                <w:sz w:val="22"/>
              </w:rPr>
              <w:t>Note:</w:t>
            </w:r>
            <w:r>
              <w:rPr>
                <w:sz w:val="22"/>
              </w:rPr>
              <w:t xml:space="preserve"> </w:t>
              <w:tab/>
              <w:t>College units must be from an institution accredited by the Western Association of Schools and Colleges or the equivalent.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rse Number: Title; Seminar; Workshop; Employment; Licensure Category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urs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lege, Institution, Ag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ployer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s of Credit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include completion date if available)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440" w:hanging="14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stification:</w:t>
              <w:tab/>
              <w:t xml:space="preserve">Include a description of courses; seminars; workshops; clinics; employment; and you </w:t>
            </w:r>
            <w:r>
              <w:rPr>
                <w:rFonts w:cs="Arial" w:ascii="Arial" w:hAnsi="Arial"/>
                <w:b/>
                <w:sz w:val="18"/>
                <w:szCs w:val="20"/>
              </w:rPr>
              <w:t>must show</w:t>
            </w:r>
            <w:r>
              <w:rPr>
                <w:rFonts w:cs="Arial" w:ascii="Arial" w:hAnsi="Arial"/>
                <w:sz w:val="18"/>
                <w:szCs w:val="20"/>
              </w:rPr>
              <w:t xml:space="preserve"> relationship to contractual assignment (include attachments) which validate this credit.</w:t>
            </w:r>
          </w:p>
        </w:tc>
      </w:tr>
      <w:tr>
        <w:trPr>
          <w:trHeight w:val="2332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on completing the above information, deliver this form to Human Resource Services for routing to the Committee.</w:t>
            </w:r>
          </w:p>
        </w:tc>
      </w:tr>
      <w:tr>
        <w:trPr/>
        <w:tc>
          <w:tcPr>
            <w:tcW w:w="9576" w:type="dxa"/>
            <w:gridSpan w:val="10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on on Requ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or approval is required for credit for salary progression. (Section 9.2.2.4 COSTA Master Agreement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prov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i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ittee Member’s Signatur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stification for Decision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rPr>
          <w:rFonts w:ascii="Arial" w:hAnsi="Arial" w:cs="Arial"/>
          <w:sz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8_1928744601"/>
      <w:bookmarkStart w:id="7" w:name="__Fieldmark__18_192874460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riginal</w:t>
        <w:tab/>
        <w:t>––</w:t>
        <w:tab/>
        <w:t>Human Resource Service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9_1928744601"/>
      <w:bookmarkStart w:id="9" w:name="__Fieldmark__19_192874460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econd</w:t>
        <w:tab/>
        <w:t>––</w:t>
        <w:tab/>
        <w:t>Committee for Consideration of Cred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36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20_1928744601"/>
      <w:bookmarkStart w:id="11" w:name="__Fieldmark__20_192874460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hird</w:t>
        <w:tab/>
        <w:t>––</w:t>
        <w:tab/>
        <w:t>Originator</w:t>
        <w:tab/>
        <w:t>HR</w:t>
      </w:r>
      <w:r>
        <w:rPr>
          <w:sz w:val="20"/>
        </w:rPr>
        <w:t>: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sectPr>
      <w:type w:val="continuous"/>
      <w:pgSz w:w="12240" w:h="15840"/>
      <w:pgMar w:left="1440" w:right="144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02:00Z</dcterms:created>
  <dc:creator>jennyg</dc:creator>
  <dc:description/>
  <dc:language>en-US</dc:language>
  <cp:lastModifiedBy>Julie Carroll</cp:lastModifiedBy>
  <cp:lastPrinted>2002-08-22T08:41:00Z</cp:lastPrinted>
  <dcterms:modified xsi:type="dcterms:W3CDTF">2003-01-15T0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Full-Time Faculty</vt:lpwstr>
  </property>
</Properties>
</file>